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</w:rPr>
      </w:pPr>
      <w:bookmarkStart w:id="0" w:name="OLE_LINK14"/>
      <w:bookmarkStart w:id="1" w:name="OLE_LINK13"/>
      <w:bookmarkEnd w:id="0"/>
      <w:bookmarkEnd w:id="1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报名资料要求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封面：产品名称、公司名称、联系人姓名及联系方式等信息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满足《中华人民共和国政府采购法》第二十二条规定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（提供法人或者其他组织的营业执照；供应商为自然人的，提供其身份证）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良好的商业信誉和健全的财务会计制度（提供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度或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财务报告，至少包含资产负债表、利润表，或投标截止时间前六个月内银行出具的资信证明，或财政部门认可的政府采购专业担保机构出具的投标担保函；成立不满一年的无须提供）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履行合同所必需的设备和专业技术能力（供应商根据履行采购项目合同需要，提供履行合同所必需的设备和专业技术能力的声明函或证明材料）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依法缴纳税收和社会保障资金的良好记录（提供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至今）中任一月份的依法缴纳税收和社会保险费的相关材料（提供相关主管部门证明或银行代扣证明的复印件，根据国家相关政策免缴或迟缴的需提供相关证明材料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政府采购活动前三年内，在经营活动中没有重大违法记录（提供承诺书）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法律、行政法规规定的其他条件：无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拒绝被“信用中国”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“中国政府采购网”</w:t>
      </w:r>
      <w:r>
        <w:rPr>
          <w:rFonts w:cs="宋体" w:ascii="宋体" w:hAnsi="宋体"/>
          <w:sz w:val="24"/>
        </w:rPr>
        <w:t>(www.ccgp.gov.cn</w:t>
      </w:r>
      <w:r>
        <w:rPr>
          <w:rFonts w:ascii="宋体" w:hAnsi="宋体" w:cs="宋体"/>
          <w:sz w:val="24"/>
        </w:rPr>
        <w:t>）、“信用江苏”（</w:t>
      </w:r>
      <w:r>
        <w:rPr>
          <w:rFonts w:cs="宋体" w:ascii="宋体" w:hAnsi="宋体"/>
          <w:sz w:val="24"/>
        </w:rPr>
        <w:t>http://credit.jiangsu.gov.cn/</w:t>
      </w:r>
      <w:r>
        <w:rPr>
          <w:rFonts w:ascii="宋体" w:hAnsi="宋体" w:cs="宋体"/>
          <w:sz w:val="24"/>
        </w:rPr>
        <w:t>）列入失信被执行人、重大税收违法案件当事人、政府采购严重失信行为的供应商参加投标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bookmarkStart w:id="4" w:name="OLE_LINK4"/>
      <w:bookmarkStart w:id="5" w:name="OLE_LINK3"/>
      <w:bookmarkEnd w:id="4"/>
      <w:bookmarkEnd w:id="5"/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其它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法定代表人参与的，应具有法定代表人身份证明、身份证复印件及半年内的任一月社保证明；由授权人参与的，应具有法定代表人授权委托书（原件）、法定代表人和被授权人身份证复印件及半年内的任一月社保证明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宣传彩页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上述材料正本必须加盖公司公章，复印公章无效，报名时只需携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正本，正式调研时需携带一正三副。</w:t>
      </w:r>
    </w:p>
    <w:p>
      <w:pPr>
        <w:pStyle w:val="Normal"/>
        <w:snapToGrid w:val="false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规格响应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正偏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间要求（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身重量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公司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dc:language>en-US</dc:language>
  <cp:lastModifiedBy>戚安琪</cp:lastModifiedBy>
  <cp:lastPrinted>2020-09-28T16:53:00Z</cp:lastPrinted>
  <dcterms:modified xsi:type="dcterms:W3CDTF">2025-10-20T07:16:37Z</dcterms:modified>
  <cp:revision>256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73393E0E94EF2B6CF8E07E304BF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0YWQ4NThjYzU0NTQ0MTM4OGMyMDRmYTA1MzI1YmUiLCJ1c2VySWQiOiI4MTMzNjI3NTcifQ==</vt:lpwstr>
  </property>
</Properties>
</file>