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品资质（包括注册证、国际认证），产品说明书和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产商家授权书（无授权不得参加调研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加调研人员授权书，身份证复印件，缴纳社保证明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配置清单，交货期、质保时间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产品技术参数（以表格方式体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产品安装场地等需求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其他医院（优先省内三级医院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用户名单（优先省内三级医院）、采购时间及联系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上述材料正本必须加盖公司公章，复印公章无效，报名时只需携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规格响应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偏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要求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公司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戚安琪</cp:lastModifiedBy>
  <cp:lastPrinted>2020-09-28T16:53:00Z</cp:lastPrinted>
  <dcterms:modified xsi:type="dcterms:W3CDTF">2025-09-09T02:17:07Z</dcterms:modified>
  <cp:revision>171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69A414CE84323871B1DA5843EF8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YWQ4NThjYzU0NTQ0MTM4OGMyMDRmYTA1MzI1YmUiLCJ1c2VySWQiOiI4MTMzNjI3NTcifQ==</vt:lpwstr>
  </property>
</Properties>
</file>