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商家授权书（无授权不得参加调研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调研人员授权书，身份证复印件，缴纳社保证明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产品技术参数（以表格方式体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产品安装场地等需求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上述材料正本必须加盖公司公章，复印公章无效，报名时只需携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正本，正式调研时需携带一正三副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7-23T06:52:00Z</dcterms:modified>
  <cp:revision>157</cp:revision>
  <dc:subject/>
  <dc:title>南京市红十字医院</dc:title>
</cp:coreProperties>
</file>