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公司名称、联系人姓名及联系方式等信息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品明细报价表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厂家授权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，社保缴纳证明及身份证复印件</w:t>
      </w:r>
    </w:p>
    <w:p>
      <w:pPr>
        <w:pStyle w:val="Normal"/>
        <w:snapToGrid w:val="false"/>
        <w:spacing w:lineRule="auto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供货保障能力：请从供货服务能力，配送能力和方案，如：供货周期，退换货时间等加以说明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综合实力：供货合同、信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药品质量：样品目录中产品各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，分包包装（透明一次性自封袋），标明样品名称、数量，在使用不透明箱（袋）装入一起。药品明细：黄芪，麦冬，紫丹参，生晒参，淮山药，陈皮，黄精，生薏仁，芡实，莲子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述材料正、副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48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，后果自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4-08-08T08:03:00Z</cp:lastPrinted>
  <dcterms:modified xsi:type="dcterms:W3CDTF">2024-08-12T08:27:00Z</dcterms:modified>
  <cp:revision>241</cp:revision>
  <dc:subject/>
  <dc:title>南京市红十字医院</dc:title>
</cp:coreProperties>
</file>