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报名资料要求）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公司名称、联系人姓名及联系方式等信息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公司资质及简介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调研人员授权，社保缴纳证明及身份证复印件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南京市政府采购供应商信用记录表或信用中国截图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调研材料真实性声明及廉洁服务声明（加盖公司公章）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上述材料正、副本必须加盖公司公章，复印公章无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正三副</w:t>
      </w:r>
      <w:r>
        <w:rPr>
          <w:rFonts w:cs="宋体;SimSun" w:ascii="宋体;SimSun" w:hAnsi="宋体;SimSun"/>
          <w:sz w:val="24"/>
        </w:rPr>
        <w:t>)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48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上材料请按顺序装订，并标注页码，如果因材料不全不能参加谈判，后果自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HP</cp:lastModifiedBy>
  <cp:lastPrinted>2024-08-08T08:03:00Z</cp:lastPrinted>
  <dcterms:modified xsi:type="dcterms:W3CDTF">2024-08-12T07:03:00Z</dcterms:modified>
  <cp:revision>230</cp:revision>
  <dc:subject/>
  <dc:title>南京市红十字医院</dc:title>
</cp:coreProperties>
</file>