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产品资质（包括注册证、国际认证）及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产商家授权书（无授权不得参加调研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加调研人员授权及身份证复印件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产品技术参数（以表格方式体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尽可能提供同类产品的性能对比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售后服务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设备厂家设计使用期限：提供设备生产厂家对投标产品的设计使用期限信息（如说明书、注册证、铭牌等）复印件或照片，并提供设备超出使用期限后使用可能存在潜在临床风险及法规问题。如无明确要求则请出具原厂说明文件并加盖原厂及投标公司公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产品安装场地等需求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宣传彩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上述材料正本必须加盖公司公章，复印公章无效，报名时只需携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正本，正式调研时需携带一正三副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以上材料请按顺序装订，并标注页码，如果因材料不全不能参加谈判调研，后果自负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6-11T07:49:00Z</dcterms:modified>
  <cp:revision>140</cp:revision>
  <dc:subject/>
  <dc:title>南京市红十字医院</dc:title>
</cp:coreProperties>
</file>