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（报名资料要求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封面：产品名称、公司名称、联系人姓名及联系方式等信息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生产厂家和代理公司资质及简介</w:t>
      </w:r>
    </w:p>
    <w:p>
      <w:pPr>
        <w:pStyle w:val="Normal"/>
        <w:snapToGrid w:val="false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产品资质（包括注册证、国际认证）及简介，附一份查询注册证时的药监部门网站截图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生产商家授权书（无授权不得参加调研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参加调研人员授权及身份证复印件</w:t>
      </w:r>
    </w:p>
    <w:p>
      <w:pPr>
        <w:pStyle w:val="Normal"/>
        <w:snapToGrid w:val="false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配置清单，交货期以及报价表（人民币或美元，含货至我院指定地点的运输、保险、安装等所有费用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产品技术参数（以表格方式体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尽可能提供同类产品的性能对比表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售后服务内容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设备厂家设计使用期限：提供设备生产厂家对投标产品的设计使用期限信息（如说明书、注册证、铭牌等）复印件或照片，并提供设备超出使用期限后使用可能存在潜在临床风险及法规问题。如无明确要求则请出具原厂说明文件并加盖原厂及投标公司公章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产品安装场地等需求（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auto" w:line="360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其他医院（以省内三级医院为主）中标通知书或合同及相应配置</w:t>
      </w:r>
    </w:p>
    <w:p>
      <w:pPr>
        <w:pStyle w:val="Normal"/>
        <w:snapToGrid w:val="false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该设备如需配备在我院未正式使用的专用耗材或专用试剂，调研材料中必须说明（价格，是否中标，是否在医保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用户名单（以省内三级医院为主）、采购时间及联系人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调研材料真实性声明及廉政购销声明（加盖公司公章）</w:t>
      </w:r>
    </w:p>
    <w:p>
      <w:pPr>
        <w:pStyle w:val="Normal"/>
        <w:snapToGrid w:val="false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考察公司需登录“南京市政府采购网”或“信用南京”，打印“南京市政府采购供应商信用记录表”并截屏提供图片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宣传彩页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上述材料正本必须加盖公司公章，复印公章无效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正三副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napToGrid w:val="false"/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以上材料请按顺序装订，并标注页码，如果因材料不全不能参加谈判调研，后果自负</w:t>
      </w:r>
    </w:p>
    <w:p>
      <w:pPr>
        <w:pStyle w:val="Normal"/>
        <w:snapToGrid w:val="false"/>
        <w:spacing w:lineRule="auto" w:line="3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Calibri"/>
      <w:color w:val="auto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49:00Z</dcterms:created>
  <dc:creator>User</dc:creator>
  <dc:description/>
  <cp:keywords/>
  <dc:language>en-US</dc:language>
  <cp:lastModifiedBy>支晓丽</cp:lastModifiedBy>
  <cp:lastPrinted>2020-09-28T16:53:00Z</cp:lastPrinted>
  <dcterms:modified xsi:type="dcterms:W3CDTF">2024-03-29T07:39:00Z</dcterms:modified>
  <cp:revision>136</cp:revision>
  <dc:subject/>
  <dc:title>南京市红十字医院</dc:title>
</cp:coreProperties>
</file>