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价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元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手机号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名公司名称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全称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递交材料时间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北京时间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接收材料时间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北京时间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1-04T08:08:00Z</dcterms:modified>
  <cp:revision>138</cp:revision>
  <dc:subject/>
  <dc:title>南京市红十字医院</dc:title>
</cp:coreProperties>
</file>